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ативно-правовые акты и модель школьного ученического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I. Общие положения о школьном ученическом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самоуправлении</w:t>
      </w:r>
      <w:r>
        <w:rPr/>
        <w:br/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instrText xml:space="preserve"> HYPERLINK "http://maou73.ru/index.php?option=com_content&amp;view=article&amp;id=61&amp;Itemid=79" \l "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II. Цели, задачи и основные педагогические принципы деятельности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III. Функции школьного ученическ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instrText xml:space="preserve"> HYPERLINK "http://maou73.ru/index.php?option=com_content&amp;view=article&amp;id=61&amp;Itemid=79" \l "4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IV. Модель школьного ученического самоуправления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V. Права и обязанности членов школьного ученическ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VI. Положения о старостат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VII. Законы и правила школьного ученическ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VIII. Положение о выборах в школьное ученическое самоу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instrText xml:space="preserve"> HYPERLINK "http://maou73.ru/index.php?option=com_content&amp;view=article&amp;id=61&amp;Itemid=79" \l "9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IX. Взаимодействие Ученического Самоуправления школы с администрацией, учителями, родителями учащихся и общественностью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instrText xml:space="preserve"> HYPERLINK "http://maou73.ru/index.php?option=com_content&amp;view=article&amp;id=61&amp;Itemid=79" \l "1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X. Отчётность школьного ученического совета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instrText xml:space="preserve"> HYPERLINK "http://maou73.ru/index.php?option=com_content&amp;view=article&amp;id=61&amp;Itemid=79" \l "1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XI. Нормативно-правовая база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положения о школьном ученическом самоуправл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Школьное ученическое самоуправление берёт своё начало в 2012 учебном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. Однако ШУС «Бердэмлек» было основано только в 2016 году. ШУС является представительским органом ученического самоуправления учащихся школы и преследует воспитательную цель педагогов данной школы по развитию творческих способностей учащихся, их самореализации и вырабатыванию навыков самостоятельной работы по формированию осознанной гражданско– нравственной позиции. Решения Ученического самоуправления школы обязаны выполнять все учащиеся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ысшим органом ученического самоуправления в школе в период между школьными ученическими собраниями (конференциями) является школьный совет министров, избираемый после выборов президентом, который определяет и срок его полномочий, указанный в Положении о выборах в школьное ученическое самоуправ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уководство школьным ученическим самоуправлением осуществляется президентом, избираемый общешкольным голосованием, а также старост на первом заседании открытым голосованием избирает минис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став  учеников школы:</w:t>
        <w:br/>
        <w:t>В ШУС входят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идент школ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це-президент школ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С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р  информ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р культуры и досуг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р труд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р  спорта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р образов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р по работе с начальными класс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5. Координирует деятельность школьного ученического самоуправления - презид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Заседание школьного ученического самоуправления проводится один раз в неделю  и по необход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Решение школьного ученического самоуправления считается правомочным, если за него проголосовало не менее половины присутствующих на заседании членов школьного ученическ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Цель, задачи и основные педагогические принципы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витие интеллектуальной и духовно - нравственной сфер жизни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действие становлению правовой, демократической, самоуправляющей школы, обеспечивающей свободное развитие личности, формирование социальной активности, воспитание гражданственности, ответственности, уважительного отношения учащихся к правам других люд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действовать развитию школь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ормировать нравственные качества, воспитывать чувство коллективизма, товарищества, ответственности, социальной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уманизация и гармонизация взаимоотношений педагогов, учащихся и родителей, вовлечение их в школьную рабо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педагогические принци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мплексное воздействие нравственной, эстетической, трудовой и физической сфер на сознание, ум и чувств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епрерывность и систематичность воспита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чет индивидуальных особенностей и организация работы в соответствии с интересами и способностям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четание коллективных, групповых и индивидуальных форм воспитания на основе добровольности, гибкости педагогического руко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instrText xml:space="preserve"> HYPERLINK "http://maou73.ru/index.php?option=com_content&amp;view=article&amp;id=61&amp;Itemid=79" \l "top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separate"/>
      </w:r>
      <w:bookmarkStart w:id="0" w:name="BM3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К оглавлению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end"/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Функции школьного ученическ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ординирует деятельность всех органов и объединений учащихся школы, планирует и организует внеклассную и внешкольную работу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ует самообслуживание учащихся, их дежурство, поддерживает дисциплину и порядок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авливает шефство старших классов над младш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Готовит и проводит собрания и конференции учащих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ует выпуск газеты и радиопередачи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На своих заседаниях обсуждает и утверждает планы подготовки и проведения важнейших школьных ученически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Заслушивает отчеты о работе своих министерств, комиссий, и других, рабочих органов самоуправления, а также органов самоуправления первичных коллективов и объединений учащихся и принимает по ним необходимы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лушает отчеты ответственных о выполнении своих решений, принятых на предыдущих засед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Решает вопросы поощрения и на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инимает решения об ответственности учащихся в соответствии со своими полномоч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Подводит итоги соревнования между классными коллективами в общественно полез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Утверждает состав делегации учащихся школы на городские (районные) совещания и конференции школьников, и т. 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Рабочие органы школьного ученического самоуправления учреждают свои эмблемы, песни, форму одежды, ритуалы и т. 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ШУС правомочен просить администрацию школы о выделении им в помощь педагогов-консультантов из числа имеющих соотве</w:t>
      </w:r>
      <w:bookmarkStart w:id="1" w:name="BM4"/>
      <w:r>
        <w:rPr>
          <w:rFonts w:cs="Times New Roman" w:ascii="Times New Roman" w:hAnsi="Times New Roman"/>
          <w:color w:val="000000"/>
          <w:sz w:val="28"/>
          <w:szCs w:val="28"/>
        </w:rPr>
        <w:t>тствующую квалификацию учителей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Модель школьного ученическ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1" descr="http://maou73.ru/content-students-self-1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ункции участников школьного ученическ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зидент школы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аботу идейного центр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заседания ШУС, собрания актива школ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т выполнение решений ШУС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ирует связь рабочих групп между собой, связь рабочих групп с идейным центром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связь с методическим объединением классных руководителей, со всеми учителями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це - президент школ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т обязанности председателя в его отсутств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чает за ведение документации ШУ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председателем ШУС готовит задания ШУС и идейного цент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ает учащихся, учителей и др. На заседания ШУС и идейного цент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истерство образовани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т решения школьного совета по учебному направлению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 и реализует предложения по работе ШУС по учебному направлению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т успеваемость классов и докладывает о результатах на заседании 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рейды по проверке дневников, экранов успеваемости и др.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о с методическими объединениями учителей и ШУС организует проведение предметных недель в школе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ает классные час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истерство труда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т решения ИЦ и ШУС по трудовому направлению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 и реализует предложения по работе ШУС по трудовому направлению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дежурством по школе и класса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роведение субботник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роведение сборов макулатур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т прохождение учащимися трудовой практик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рейды по проверке сохранности школьной мебели, книг, по проверке сменной обуви, состоянии школьного участ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рейдов организует необходимый ремон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истерство культуры и досуга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т решения ИЦ и ШУС по культурно-массовому направлению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 и реализует предложения по работе ШУС по культурно-массовому направлению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ется проведением всех культурно-массовых общешкольных мероприятий: концертов, вечеров, дискотек и др.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ет консультативную помощь классам в подготовке вечеров, огоньков, выступлений на конкурсах само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истерство печати и информаци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чает за своевременное информирование учеников и педагогов школ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 школьной газет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 школьных радиопередач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школьного стенда информ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истерство физической культуры и спорт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ется спортивными мероприятиями школьни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гает организовывать спартакиады и олимпиады школ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ирует здоровый образ жизн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Права и обязанности члена школьного ученическ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лен Ученического самоуправления имеет право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оваться всем, что происходит в школе, задавать об этом вопросы учащимся, представителям школьных органов самоуправления, родителям учеников, директору школы и его заместителям (завучам), другим людям, выполняющим в школе ответственные поручения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о участвовать в обсуждении вопросов , которые касаются жизни и деятельности гимназистов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ть министрам и президенту самоуправления вопросы для обсуждения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ть  свои варианты решений обсуждаемых проблем и вопросов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суждении вопросов и голосовании руководствоваться своим личным мнением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о отстаивать свое мнение по обсуждаемым вопросам вплоть до принятия президентом  решения по этим вопросам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иковать деятельность любого органа самоуправления школы (в том числе и Ученического самоуправления), класса, группы или другого объединения, а также деятельность и поведение любого ученика или взрослого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я поручения Ученического самоуправления школы, действовать от его имени; от имени ШУС принимать решения в делах, за которые ему (ей) Ученический совет школы поручил отвечать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еобходимых случаях принимать ответственные решения от имени Совета (если это поможет изменить к лучшему ситуацию или предотвратить нечто нежелательное)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авать от имени Школьного ученического самоуправления поручения классным коллективам, школьным группам и объединениям, а также учащимся школы и требовать выполнения этих поручений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ть ШУС в делах (на мероприятиях), проводимых в классах, группах или других школьных объединен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лен ШУС обязан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работе сессий ШУС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законы, традиции и правила Школьного ученического самоуправления 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активное участие в деятельности рабочих групп, комиссий, других общественных объединений, которые создает Школьного ученического самоуправления школы, и отчитываться за свою работу в них на сессии Школьного ученического самоуправления или перед ответственными лицами Школьного ученического самоуправления (пред председателем Школьного ученического самоуправления, его заместителем, секретарем Школьного ученического самоуправления или руководителем соответствующей рабочей группы)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поручения Школьного ученического самоуправления и своевременно отчитываться за их выполнение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ть свой класс о работе 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ть в Совете мнение (мнения) и интересы своих одноклассников, доводить да сведения Ученического совета все предложения и замечания, которые учащиеся высказывают в адрес Ученического совета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зидент отвечает з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работы Школьного ученического самоуправления 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ланов и реш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и проведение Школьного ученического самоуправления 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настоящего Полож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Совет в общественных и других объединениях и организац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зидент школы обязан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ть работу Школьного ученического самоуправления 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своевременное информирование членов Школьного ученического самоуправления о предстоящих мероприятиях Школьного ученического самоуправления 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ески отчитываться перед Школьным ученическим самоуправлением  о своей работе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овать с директором школы, его заместителями, с президентом учащихся школы, органами самоуправления школы, педагогами и родительской общественностью по вопросам жизнедеятельности ученического коллектива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сс - секретарь отвечает за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ое (своевременное) ведение документации Школьного ученического самоуправления (протоколы, решения Школьного ученического самоуправления)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ирает информацию о выполнении решений Школьного ученическ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сс - секретар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кольного ученического самоупра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обязан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ять протоколы сессий в недельный срок после их проведе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ставить вопросы о выполнении решений Школьного ученического самоуправления , об отчетах членов Школьного ученического самоуправления , включая председателя и его замест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сс - секретарь имеет право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ять во время заседания или после его проведения формулировки высказываемых (высказанных) предлож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. Положения о староста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ростат - собрание старост класса, являющееся административным звеном Ш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тароста класса - ответственное и почетное поручение. Староста является ответственным уполномоченным одноклассников по организации самоуправления в классе и, одновременно с этим, помощником классного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тароста избирается и переизбирается общим собранием класса из числа учащихся этого класса. Кандидатура старосты согласовывается с классным руково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рок полномочий старосты определяется общим собранием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своей деятельности староста стремиться к сохранению и развитию лучших традиций класса 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тароста класса отвечает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рганизацию хозяйственно-бытовых мероприятий класса, включая дежурство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воевременное информирование одноклассников о событиях, непосредственно касающихся класса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рганизацию самоуправления в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тароста класса имеет право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ывать и проводить общие собрания класса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ирать ученический актив класса для обсуждения проблем и конкретных вопросов жизни и деятельности классного коллектива и (или) участия класса в школьных мероприятиях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авать одноклассникам (любому учащемуся класса) постоянные и временные поручения и добиваться выполнения этих поручений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ть от учащихся своего класса отчетов о выполнении поручений, данных ученику коллективом (общим собранием) класса или лично (старостой)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класс на участие в школьных мероприятиях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о (срочно) принимать решения по хозяйственно-бытовым и организационным вопросам жизнедеятельности класса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обходимости принимать на себя ответственность и осуществлять оперативное руководство мероприятиями класса, а также координировать действия учащихся класса в школьных мероприятиях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объем работы дежурных по классу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овать работу дежурных по классу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снять причины отсутствия учащихся на занятиях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занятий (по поручению учителя или в случае особой необходимости) брать журнал в учительской и ключ от кабинета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ть интересы класса в общественных организациях школы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подведении итогов школьных дел (мероприятий), когда это касается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тароста класса обязан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(своевременно узнавать) расписание занятий класса, изменения в расписании и сообщать о них одноклассникам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ать завучу школы или дежурному администратору, если урок не начался в течение 10 минут по расписанию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, кто из учащихся класса присутствует (присутствовал или отсутствовал) на том или ином учебном занятии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дежурство по классу, составлять графики дежурства, назначать дежурных по классу и координировать их действия, во время дежурства класса по школе назначать дежурных на посты, инструктировать дежурных об их обязанностях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отиться о готовности учебного помещения (класса, кабинета) к уроку и о порядке, который после себя оставляет класс, назначать для этого ответственных или дежурных из числа одноклассников и контролировать их действия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решения классного коллектива (если они приняты большинством учащихся), организовывать выполнение этих решений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ть интересы одноклассников при принятии решений, советоваться при этом с ними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ировать взаимодействие учащихся класса и общественных объединений по самоуправлению класса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ть коллектив класса о решениях органов ученического самоуправления школы, касающихся класса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оручению классного руководителя и в его отсутствие организовывать работу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ак помощник классного руководителя староста класса выполняет его поручения по информированию одноклассников о распоряжениях классного руководителя и по организации учащихся своего класса на участие в классных и школьных мероприятиях. Поручения классного руководителя староста может выполнять лично или опосредованно, то есть перепоручать их ответственному и более компетентному (в данном конкретном поручении) однокласснику.</w:t>
        <w:br/>
        <w:t>Классный руководитель оказывает старосте помощь советами и поддерживает его своим авторит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Староста класса входит в состав староста школы, пользуется правами и выполняет обязанности члена старо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За выполнение своих обязанностей староста класса отвечает, прежде всего  перед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м собранием класс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м руководителе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ым ученическим с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амоупра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О положении дел в классе и о своей работе староста периодически отчитывается перед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ом класс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зидентом гимнази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м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ст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2. За добросовестное выполнение своих обязанностей старосты поощр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I. Законы и правила школьного ученическ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оны Ученического самоуправления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он ответстве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у Ученического самоуправления  школы есть дело до всего, что делается в школе. Он пользуется своим правом принимать ответственные решения, брать на себя ответственность.</w:t>
        <w:br/>
        <w:t>Член ШУС настойчиво добивается выполнения решений Школьного ученического самоуправления, он не ждет указаний, а сам принимает решение и организует дело.</w:t>
        <w:br/>
        <w:t>Член ШУС не забывает о взятых на себя обязательствах, каждое дело доводит до конца. Член ШУС - пример в отношении к делу, к учебе и к труду.</w:t>
        <w:br/>
        <w:t>Член самоуправления гимназии отвечает перед министерством за свои действия, которые он совершал от имени ШУС. За эти действия и за свою работу в школьном самоуправлении член Ученического самоуправлении школы отчитывается на , а также на общем собрании учащихся школы или на общешкольной ученической Конферен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он внима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 школьного ученического самоуправления внимателен к людям, к их мнениям и пожеланиям, ко всему, что делается в гимназии. Член ШУС также внимательно читает объявления о проведении мероприятий, организованных ШУС 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он точ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ф точен во времени и в делах, держит свое сло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он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 Школьного ученического самоуправления , безусловно, выполняет Устав школы, все законы, правила, решения и поручения Школьного ученического самоуправления , поступает в соответствии с Положением об Ученическом самоуправлении 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заседании Ученического самоуправления школы действуют Прави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о свободного микроф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казываться может каждый, но после того, как выступающий закончит, говорим, или истечет время выступления, ведущий (председательствующий) имеет исключительное право передать "микрофон" (слово) кому-либо другому . Если ведущий не передаст никому "микрофон", его берет тот, кто раньше других приготовился говорить - поднял руку (приоритетное условие для того, чтобы взять микрофон) и ближе других находится к закончившему выступление. Выступающего внимательно выслушива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о двух минут для высту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ый микрофон можно "держать в одних руках" не дольше двух минут.</w:t>
        <w:br/>
        <w:t>Выступая, помнят ребята: "Не говори длинно, а говори сжато"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о семи минут для докла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 может длиться не дольше семи минут. Но для очень важного и содержательного доклада по решению Школьного ученического самоуправления  может быть дано дополнительное врем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о поднятой р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хочешь сказать важное - подними руку, и тебя должны выслушать. Но если кто-то поднял руку - ты, как и все, должен его выслушать внимательно и не перебивая. Если поднято несколько рук, то очередность выступающих определяет ведущий (председательствующи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о репл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лики с мест принимаются, но выступающие не перебива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о свободы мн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 Школьного ученического самоуправления ровно значит: "Думаешь ли ты как все или думаешь иначе"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о конструктивной кр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такой обычай знай: "критикуешь - предлагай!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о блокнота и руч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ессию члены Школьного ученического самоуправления приходят с блокнотом и ручкой (карандашом) для того, чтобы записать все самое главное, чтобы не забыть и потом рассказать в своем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instrText xml:space="preserve"> HYPERLINK "http://maou73.ru/index.php?option=com_content&amp;view=article&amp;id=61&amp;Itemid=79" \l "top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separate"/>
      </w:r>
      <w:bookmarkStart w:id="2" w:name="BM8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К оглавлению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end"/>
      </w:r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II. Положение о выборах в  Школьное ученическое самоупра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ое ученическое самоуправление формируется из президента школы, вице-президента школы, старосты , советника ученического самоуправления, консультанта ученического самоуправления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Школьного совета учащихся избирается сроком на один год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боры в школьное ученическое самоуправление президента и вице-президента (вице - президентом школы становится кандидат, в президенты занявший на выборах второе место) школы происходит в сентябре месяце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выборов и контроль за ними осуществляет центральная избирательная комиссия школы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 Школьного ученического самоуправления школы - специалист по какому-то опросу или в какой-либо проблеме, который приглашается президентом, руководителем комиссии, группы для консультации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ник Ученического самоуправления школы - как правило, представитель коллектива педагогов школы. Он выбирается конференцией учащихся школы или назначается решением Школьного ученического самоуправления  школы. Советник может назначаться педагогическим советом или директором школы и утверждаться решением Школьного ученического самоуправления 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сс-секретарь Школьного ученического самоуправления избирается на первой сессии из числа членов самоуправления 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 Школьное ученическое самоуправления входят полномочные представители от каждого класса школы второй и третьей ступеней (от 5-11-х классов) и советники из числа педагогов школы сроком на один учебный год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самоуправления  могут избираться на Конференции учащихся школы или делегироваться коллективами классов как их полномочные представители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ные представители классных коллективов избираются и Ученическое самоуправление  школы прямым открытым голосованием. Член самоуправления  считается избранным, если за его избрание проголосовали более половины учащихся класса, при условии, что в голосовании участвовали не менее 2/3 учащихся класса. Член Ученического самоуправления школы считается полномочным после утверждения его полномочий  самоуправления (большинством голосов при прямом открытом голосовании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ры самоуправления учеников школы выбираются на первом заседании большинством голосов при прямом открытом голосовании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идент школы и вице-президент школы избираются на Конференции учащихся школы, и считаются полномочными с момента избрания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й деятельности Школьное ученическое самоуправление   руководствуется Уставом школы и настоящим Положением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 Ученического самоуправления  школы избирается от класса на один год, Он (она) представляет в самоуправлении интересы своего класса, от имени класса участвует в решении всех вопросов жизнедеятельности школы, которые обсуждаются на сессиях самоуправления 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 Ученическом самоуправлении  школы считается почетным и ответственным поручением учащегося (учащейся) школы. Успешное выполнение этого поручения в течение всего времени избрания действительным или бывшим членом самоуправления  отмечается в характеристике и положительно влияет на оценку поведения учащегося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Ученического самоуправления школы имеют удостоверения, подтверждающие их полномочия, заверенные печатью школы и подписями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X. Взаимодействие школьного ученического самоуправления школы с администрацией, учителями, родителями учащихся и общественность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ава учащихся школы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ь информацию о деятельности Ученического самоуправления  школы и о его решениях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казывать школьному ученическому самоуправлению  и, прежде всего, представителю своего класса в Ученическом самоуправлении  школы пожелания, критические замечания и предложения по улучшению жизнедеятельности школы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овать на сессиях и участвовать в работе самоуправления: высказывать согласие или несогласие с чьей-либо позицией, предлагать, отстаивать свое мнение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чно обращаться в самоуправление с просьбами и предложени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учащихся школ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решения Ученического самоуправление  школ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работе самоуправлению 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Взаимодействие классных коллективов с Ученическим самоуправление школы. Коллективы 5-11-х классов имеют право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ь (делегировать) в Ученическое самоуправление  школы своего полномочного представителя (своих представителей) с правом одного решающего голос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казывать школьному ученическому самоуправлению предложения по вопросам жизнедеятельности школы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о обсуждать решения и действия Ученического самоуправления  школы, при этом соглашаться, одобрять решения и действия самоуправления  или же критиковать их, высказывать несогласие с ним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ть от своих представителей в Ученическом самоуправлении школы отчетов об их деятельности в самоуправлении  и о выполнении поручений (наказов) класс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лать самоуправлению  предложение об отзыве конкретного представителя своего класса из Ученического самоуправления  школы, а также предлагать новую кандидатуру представителя класса в члены самоуправления 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Коллективы 5-11-х классов обязаны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решения Ученического самоуправления  школ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содействие представителю своего класса в Ученическом самоуправления  школы в его деятельности как члена самоуправления 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Учителя, другие работники школы и родители имеют прав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обсуждении вопросов на сессии самоуправления 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иковать, соглашаться или высказывать несогласие с чьей-либо позицией, с решениями или действиями Школьного ученического самоуправления 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казывать самоуправлению  предложения и рекоменд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Учителя, работники школы и родители учащихся обязаны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ажать решения Ученического самоуправления  школы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совпадения мнений взрослых и детей создается согласительная комиссия для выработки предложений по урегулированию спорных вопросов и формулированию согласованных решений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ое ученическое самоуправление  имеет право утвердить или не утвердить предложения согласительной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Директор школы имеет право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обсуждении вопросов на сессии самоуправления 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ть Ученическому самоуправлению школы вопросы для обсуждения на сесси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казывать самоуправлению  предложения и рекомендаци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иковать, соглашаться или высказывать несогласие с чьей-либо позицией, с решениями или действиями самоуправления , высказывать им замеча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кладывать вето на решения Ученического самоуправления (т.е. отменять те или иные решения  самоуправления 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совместно с Президентом учащихся школы в исключительных ситуациях принимать решение о роспуске действующего состава Школьного ученического самоуправле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instrText xml:space="preserve"> HYPERLINK "http://maou73.ru/index.php?option=com_content&amp;view=article&amp;id=61&amp;Itemid=79" \l "top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separate"/>
      </w:r>
      <w:bookmarkStart w:id="3" w:name="BM10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К оглавлению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end"/>
      </w:r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. Отчетность школьного ученического самоуправления 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ое ученическое самоуправление каждое последнее заседание четверти отчитывается на старосте согласно плану рабо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С ежегодно (в конце года) отчитывается на общешкольном собрании по итогам работы за год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 школьного ученического самоуправления  публикуется в школьной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instrText xml:space="preserve"> HYPERLINK "http://maou73.ru/index.php?option=com_content&amp;view=article&amp;id=61&amp;Itemid=79" \l "top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separate"/>
      </w:r>
      <w:bookmarkStart w:id="4" w:name="BM11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К оглавлению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end"/>
      </w:r>
      <w:bookmarkEnd w:id="4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I. Нормативно-правовая база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БОУ «Гимназия №90» Советского района г.Казан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школьном ученическом самоуправлени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общая декларация прав человек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нция о правах ребенк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об образовании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9:37:00Z</dcterms:created>
  <dc:creator>Учитель</dc:creator>
  <dc:description/>
  <dc:language>en-US</dc:language>
  <cp:lastModifiedBy>admin</cp:lastModifiedBy>
  <dcterms:modified xsi:type="dcterms:W3CDTF">2017-12-22T19:37:00Z</dcterms:modified>
  <cp:revision>2</cp:revision>
  <dc:subject/>
  <dc:title/>
</cp:coreProperties>
</file>